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готовление и применение нестандартного оборудования на занятиях в бассе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: Хочешь быть здоров – плавай, хочешь быть красив – плавай, хочешь быть умён – плавай. И действительно плавание – это одновременное воздействие воды, воздуха, температуры и двигательной активности на все системы организма. Для обучения плаванию у нас в детском саду есть бассейн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цель –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 и всесторонне физическое развит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бассейна нашего дошкольного учреждения оснащён как стандартным, так и нестандартным физкультурным оборудованием. Коррекционная направленность некоторых упражнений вывела необходимость применения дополнительного нестандартного оборудования, которое не выпускают предприятия, но которое можно сделать своими руками. Это и разноцветные рыбки, и красочные кораблики, настенные цветы, бусы, речные камешки, массажные коврики и многое друг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лаванию основано на принципах доступности, постепенности и этапности: подготовительный (3-5лет), и основной (5-7 лет) эта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детей со свойствами воды и формирование положительного отношения к ней. Уровень воды в бассейне подбираю так, чтобы дети могли свободно сидеть на дне бассейна и передвигаться по нему, выполняя игровые упражнения: «Крокодильчики» (передвигаться по дну на руках вперёд), «Раки» (передвигаться по дну на руках назад), «Бегемотики» (передвигаться на четвереньках вперёд и назад), «Крабики» (передвигаться по дну на руках и ногах, боком влево и вправо и т.д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широко использую исследовательский метод обучения. Вхожу в воду вместе с детьми. Мы играем в игру «Поймай водичку» (набираем воду в ладони, стаканы или ведро и видим, как она льётся из сосуда в бассейн), рассматриваем игрушки, плавающие на воде и лежащие на дне. Тяжёлые игрушки утонули, но мы их видим (дети делают вывод: вода прозрачная, лёгкие игрушки плавают, не тону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детей с техникой плавания кролем и на спине и груди, а также с техникой бра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ое оборудование очень нравится детям, в этой возрастной категории (5-7 лет) мы больше используем инвентарь для выполнения упражнений под водой. Достаём со дна бассейна «ракушки», «рыбок», «медуз», «сокровища», «камешки» и т.д. Тренируемся задерживать дыхание и одновременно выполнять различные задания («надень на шею бусы из «киндеров»  без рук», «достаём груз со дна», «управляем корабликом без рук, с помощью выдоха через рот или касанием головы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ндартное оборудова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ёвочка-гусен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: на выбранную длину нити №10 нанизываются пустые «киндеры»  и по краям присоединяются 2 креп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у верёвочку-гусеницу можно натянуть в длину бассейна или поперёк, в зависимости от поставленной задачи. По команде ребёнок идёт и перешагивает через верёвочку, руки на пояс (стоя к ней боком, стоя к ней лицом или спиной). Также можно прыгать через верёвочку, нырять и выполнять упражнения, подползая под неё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пражнения развивают координацию движений, ловкость, формируют навык перешагивания препятств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дер-корабл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: подбираются 3 «киндера»  одного цвета, соединяются между собой нит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-капитан, у каждого свой корабль, он отправляется в плавание. Движение корабля за счёт выдоха через рот. Это упражнение тренирует навык правильного носового дыхания, укрепляет мышцы лиц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индер» с песк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сидит на полу и опирается руками сзади. По команде дети перекладывают ногами киндеры из одной кучи в другую. Это упражнение укрепляет мышцы туловища и конечности, особенно «корсета» позвоночника и стоп, развитие ловкости и чёткости движений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сы из «киндер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: на нитку №10 нанизывают 15 штук киндеров и завязывают конц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принять правильную осанку, когда несёт бусы на голове. Следить, чтобы мышцы не были слишком напряжены. После игры выполняются расслабляющие движения: руки вверх и затем вниз, согнуться в поясе, расслабиться 5-6 раз. Это упражнение развивает координацию движений, укрепляет мышцы позвоночника, и помогает ребёнку контролировать свою осанку. Также  можно использовать бусы для упражнений с задержкой дыхания  (подныриваем и одеваем на голову без помощи рук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ки с груз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: из использованных кругов для плавания по шаблону изготавливаются жители моря (рыбки, морские звезды, медузы), туда вшивается гру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Водолаз». Дети ныряют или приседают в воду, стараясь как можно больше собрать предметов. Это упражнение способствует тренировке дыхания, умению задерживать дыхание и выполнять задания в непривычной сред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ппликации</w:t>
      </w:r>
      <w:r>
        <w:rPr>
          <w:rFonts w:cs="Times New Roman" w:ascii="Times New Roman" w:hAnsi="Times New Roman"/>
          <w:sz w:val="28"/>
          <w:szCs w:val="28"/>
        </w:rPr>
        <w:t xml:space="preserve"> (цветы, насекомые, животные, транспорт и т. 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: из использованных кругов вырезаются различные предметы. Их рассыпают по дну, наклеивают на стены чаши или бассейна. Задача детей выбрать из общего количества аппликаций одного цвета, живые или неживые предме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пражнение помогает развить координацию зрительного, слухового и моторных анализаторов, тренируется подвижность нервных процессов, умение ориентироваться в пространстве и различать цвета, повышает эмоциональный тонус. На занятиях в бассейне также используются «киндеры» разных цветов и разных размеров с грузом и бе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же меня подтолкнуло на изготовление такого необычного оборудовани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оборудование вызывает у детей особый интерес к занятию, повышает их двигательную активность, развивает творческий потенц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можно использовать инструкторам по плаванию на индивидуальных и групповых занятиях, а также в проведение досугов, праздников и развлеч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нятия основаны на использовании подвижных и тематических игр и игровых упражнений, что способствует развитию образного мышления, создаёт хорошее настроение, положительно влияет на последующую деяте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среда бассейна помогает ребёнку найти область своих интересов, раскрыть потенциальные возможности. Представленное в докладе нетрадиционное оборудование и пособия соответствуют возрастным особенностям детей и санитарным требован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сказать, что воспитание маленьких граждан должно включать спорт как неотъемлемую составную часть. Занятия спортом помогают вырабатывать у малыша многие положительные черты характера, такие, как самообладание, уверенность в своих силах, настойчивость, мужество и решительность. Дети учатся выполнять правила, быть дисциплинированными, учатся оказывать помощь друг другу, что пригодится им в будущем. В этом и заключается наша работа, привить любовь к занятиям физической культурой и дать установку на систематические занятия спортом в дальнейшей их жизни, в чем в огромной мере и помогает использование нестандартного оборудования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10:00Z</dcterms:created>
  <dc:creator>Averiny</dc:creator>
  <dc:description/>
  <cp:keywords/>
  <dc:language>en-US</dc:language>
  <cp:lastModifiedBy>Татьяна</cp:lastModifiedBy>
  <dcterms:modified xsi:type="dcterms:W3CDTF">2016-02-10T08:20:00Z</dcterms:modified>
  <cp:revision>5</cp:revision>
  <dc:subject/>
  <dc:title/>
</cp:coreProperties>
</file>